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71025267"/>
      <w:bookmarkStart w:id="1" w:name="__Fieldmark__0_127102526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71025267"/>
      <w:bookmarkStart w:id="3" w:name="__Fieldmark__1_127102526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71025267"/>
      <w:bookmarkStart w:id="5" w:name="__Fieldmark__2_127102526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71025267"/>
      <w:bookmarkStart w:id="7" w:name="__Fieldmark__3_127102526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71025267"/>
      <w:bookmarkStart w:id="9" w:name="__Fieldmark__4_127102526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71025267"/>
      <w:bookmarkStart w:id="11" w:name="__Fieldmark__5_127102526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71025267"/>
      <w:bookmarkStart w:id="13" w:name="__Fieldmark__6_127102526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71025267"/>
      <w:bookmarkStart w:id="15" w:name="__Fieldmark__7_127102526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71025267"/>
      <w:bookmarkStart w:id="17" w:name="__Fieldmark__8_127102526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71025267"/>
      <w:bookmarkStart w:id="19" w:name="__Fieldmark__9_1271025267"/>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71025267"/>
      <w:bookmarkStart w:id="21" w:name="__Fieldmark__10_127102526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71025267"/>
      <w:bookmarkStart w:id="23" w:name="__Fieldmark__11_127102526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5:28:00Z</dcterms:created>
  <dc:creator>BOUVIER-VITAL ISABELLE</dc:creator>
  <dc:description/>
  <cp:keywords/>
  <dc:language>en-US</dc:language>
  <cp:lastModifiedBy>BARBERO David</cp:lastModifiedBy>
  <cp:lastPrinted>2016-11-02T14:51:00Z</cp:lastPrinted>
  <dcterms:modified xsi:type="dcterms:W3CDTF">2019-11-22T15:28:00Z</dcterms:modified>
  <cp:revision>2</cp:revision>
  <dc:subject/>
  <dc:title/>
</cp:coreProperties>
</file>